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59"/>
        <w:gridCol w:w="1210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24-2025 EĞİTİM-ÖĞRETİM YILI BAHAR YARIYILI BÜTÜNLEME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1. SINIF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Mezopotamya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Metodolojisi ve Kaynak Bilgi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Anadolu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üyük Selçuklu Devleti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Mevlüt GÜNLE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Öncesi Türk Tarihi ve Kültürü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INIF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’nun Tarihi Coğrafy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Yakup ÖZ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sikoloj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Ozan KORKMAZ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ğr. Gör. Melike GÖZÜTOK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arihi Metinler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çağ Avrupa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 Beylikleri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Mevlüt GÜNLE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Araştırma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Batı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k Dönem Osmanlı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INIF</w:t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 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ğitimde Ölçme ve Değerlendirm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Haydar KARAM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Yöneti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Feyza GÜ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rih Araştırmaları I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Basın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Şehircilik Tarihi (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çağ Tarihi Kaynakları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Sosyal ve İktisat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Mücadele Tarihi 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ınçağ Osmanlı Siyasi Tarihi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Doç. Dr. </w:t>
            </w:r>
            <w:r>
              <w:rPr>
                <w:sz w:val="20"/>
                <w:szCs w:val="20"/>
              </w:rPr>
              <w:t>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Diplomasi Tarihi II 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bCs/>
                <w:sz w:val="20"/>
                <w:szCs w:val="20"/>
              </w:rPr>
              <w:t>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INIF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ğol Tarihi (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 Cumhuriyetleri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34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Cumhuriyeti Tarihi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lik Uygulamas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 Yüzyıl Siyasi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 Vesikaları II 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kınçağ Avrupa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Mehmet MERC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Mevlüt GÜNLE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sra ATC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Şenol YURDAKU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mre KO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lı Paleografyası ve Diplomatikası II (S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’da Şehirleşme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yesi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rogram Sorumlusu</w:t>
        <w:tab/>
        <w:tab/>
        <w:tab/>
        <w:tab/>
        <w:tab/>
        <w:tab/>
        <w:tab/>
        <w:t xml:space="preserve">         Bölüm Başkanı</w:t>
      </w:r>
    </w:p>
    <w:p>
      <w:pPr>
        <w:pStyle w:val="AralkYok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Dr. Öğr. Üyesi Emre KOÇ</w:t>
        <w:tab/>
        <w:tab/>
        <w:tab/>
        <w:tab/>
        <w:tab/>
        <w:tab/>
        <w:t>Prof. Dr. Uğur KURTARAN</w:t>
      </w:r>
    </w:p>
    <w:p>
      <w:pPr>
        <w:pStyle w:val="AralkYok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/>
      </w:pPr>
      <w:r>
        <w:rPr>
          <w:b/>
          <w:color w:val="000000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3:00Z</dcterms:created>
  <dc:creator>mercan</dc:creator>
  <dc:description/>
  <cp:keywords/>
  <dc:language>en-US</dc:language>
  <cp:lastModifiedBy>Aytunç Ülker</cp:lastModifiedBy>
  <cp:lastPrinted>2024-12-09T14:58:00Z</cp:lastPrinted>
  <dcterms:modified xsi:type="dcterms:W3CDTF">2025-06-10T05:48:00Z</dcterms:modified>
  <cp:revision>20</cp:revision>
  <dc:subject/>
  <dc:title/>
</cp:coreProperties>
</file>